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6"/>
          <w:szCs w:val="36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MAY 5</w:t>
      </w:r>
      <w:r>
        <w:rPr>
          <w:rFonts w:cs="Arial" w:ascii="Arial" w:hAnsi="Arial"/>
          <w:b/>
          <w:bCs/>
          <w:color w:val="000099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6"/>
          <w:szCs w:val="36"/>
        </w:rPr>
        <w:t>- 9</w:t>
      </w:r>
      <w:r>
        <w:rPr>
          <w:rFonts w:cs="Arial" w:ascii="Arial" w:hAnsi="Arial"/>
          <w:b/>
          <w:bCs/>
          <w:color w:val="000099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6"/>
          <w:szCs w:val="36"/>
        </w:rPr>
        <w:t>, 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COURTROOM 2D</w:t>
      </w:r>
    </w:p>
    <w:p>
      <w:pPr>
        <w:pStyle w:val="Normal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iCs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4/30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9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y 05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0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TIMOTHY YOUNG, JR, Plaintiff</w:t>
                    <w:br/>
                    <w:br/>
                    <w:t>vs.</w:t>
                    <w:br/>
                    <w:br/>
                    <w:t>LEANNE NICOLE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WILLIAM TIMOTHY YOUNG JR</w:t>
                    <w:br/>
                    <w:t xml:space="preserve"> (D)  LEANNE NICOLE JENKIN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shby Lawton Jones </w:t>
                    <w:br/>
                    <w:t xml:space="preserve"> (GAL)  Melissa E. Simondi </w:t>
                    <w:br/>
                    <w:t xml:space="preserve"> (D) Elizabeth L. Ra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/NHHW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–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Janiak, IV, Plaintiff</w:t>
                    <w:br/>
                    <w:br/>
                    <w:t>vs.</w:t>
                    <w:br/>
                    <w:br/>
                    <w:t>Meredith Jania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ohn  Janiak IV</w:t>
                    <w:br/>
                    <w:t xml:space="preserve"> (D)  Meredith  Janiak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iulia Scalco Leon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5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ret Aquilera Romano, Plaintiff</w:t>
                    <w:br/>
                    <w:br/>
                    <w:t>vs.</w:t>
                    <w:br/>
                    <w:br/>
                    <w:t>Gomez Ruiz Armand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laret Aquilera Romano </w:t>
                    <w:br/>
                    <w:t xml:space="preserve"> (D)  Gomez Ruiz Armando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Davied Mikell Guess, </w:t>
                    <w:br/>
                    <w:t xml:space="preserve">Petitioner, Change of Name to </w:t>
                    <w:br/>
                    <w:t>David Gu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ed Mikell Gues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dward Buist Mitchell </w:t>
                    <w:br/>
                    <w:t xml:space="preserve"> (P) Bradish J. Wari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9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athleen Neighbours, et al., </w:t>
                    <w:br/>
                    <w:t xml:space="preserve">Petitioner, Change of Name to </w:t>
                    <w:br/>
                    <w:t>In Re: Change of a Minor Under the age of 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leen  Neighbours </w:t>
                    <w:br/>
                    <w:t xml:space="preserve"> (P)  Keith  Neighbour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GAL)  Melissa E. Simond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1028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asha Jean Ko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WK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6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an D. Sanders, Plaintiff</w:t>
                    <w:br/>
                    <w:br/>
                    <w:t>vs.</w:t>
                    <w:br/>
                    <w:br/>
                    <w:t>Kaili N. Apon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an D. Sanders </w:t>
                    <w:br/>
                    <w:t xml:space="preserve"> (D)  Kaili N. Aponte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D. Elliott </w:t>
                    <w:br/>
                    <w:t xml:space="preserve"> (GAL)  Eric Salisbury Durand </w:t>
                    <w:br/>
                    <w:t xml:space="preserve"> (D) John D. Elliott </w:t>
                    <w:br/>
                    <w:t xml:space="preserve"> (D) Ashley Elizabeth Ameik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4:00 PM -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 Hour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Rule to Show Ca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546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91 -Registration of Foreign Divorce Decree - with support/custody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ara Anne Nolin, Plaintiff</w:t>
                          <w:br/>
                          <w:br/>
                          <w:t>vs.</w:t>
                          <w:br/>
                          <w:br/>
                          <w:t>Michael Hoyt Sim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ara Anne Nolin </w:t>
                          <w:br/>
                          <w:t xml:space="preserve">(D) Michael Hoyt Sims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ristina Lynette Jarvis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WO RULES. SEE RTSC FILED ON 3/21/25 AND ORDER OF CONTINUANCE FILED ON 4/7/25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7"/>
              <w:gridCol w:w="1648"/>
              <w:gridCol w:w="2563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06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 Domestic Ab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elissa Britton, Plaintiff</w:t>
                    <w:br/>
                    <w:br/>
                    <w:t>vs.</w:t>
                    <w:br/>
                    <w:br/>
                    <w:t>Eric Bow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 Britton </w:t>
                    <w:br/>
                    <w:t xml:space="preserve"> (D)  Eric  Bowma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J. Wyndham </w:t>
                    <w:br/>
                    <w:t xml:space="preserve"> (P) Mary Grace Wyndham Mayban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4"/>
              <w:gridCol w:w="1656"/>
              <w:gridCol w:w="2581"/>
              <w:gridCol w:w="3071"/>
              <w:gridCol w:w="3457"/>
            </w:tblGrid>
            <w:tr>
              <w:trPr>
                <w:trHeight w:val="765" w:hRule="atLeast"/>
              </w:trPr>
              <w:tc>
                <w:tcPr>
                  <w:tcW w:w="38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07, 2025                                                     </w:t>
                  </w:r>
                </w:p>
              </w:tc>
              <w:tc>
                <w:tcPr>
                  <w:tcW w:w="3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rcules T Johnson, Plaintiff</w:t>
                    <w:br/>
                    <w:br/>
                    <w:t>vs.</w:t>
                    <w:br/>
                    <w:br/>
                    <w:t>Avis Marie Robin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rcules T Johnson </w:t>
                    <w:br/>
                    <w:t xml:space="preserve"> (D)  Avis Marie Robinson 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30 AM – 10:00 AM EXPEDITED/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2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makhosi Nzima, Plaintiff</w:t>
                    <w:br/>
                    <w:br/>
                    <w:t>vs.</w:t>
                    <w:br/>
                    <w:br/>
                    <w:t>Steven Roger Trewi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omakhosi  Nzima </w:t>
                    <w:br/>
                    <w:t xml:space="preserve"> (D)  Steven Roger Trewitt 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eborah Gail Wrigh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ATHER ELAINE MCCANN, Plaintiff</w:t>
                    <w:br/>
                    <w:br/>
                    <w:t>vs.</w:t>
                    <w:br/>
                    <w:br/>
                    <w:t>BENJAMIN GRAY WILLIAM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EATHER ELAINE MCCANN </w:t>
                    <w:br/>
                    <w:t xml:space="preserve"> (D)  BENJAMIN GRAY WILLIAMSON 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Kathryn Schmu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PR/Adoption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14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es Fletcher Thomp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Kerlee Simmons, Plaintiff</w:t>
                    <w:br/>
                    <w:br/>
                    <w:t>vs.</w:t>
                    <w:br/>
                    <w:br/>
                    <w:t>Stephen Munafo, 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Kerlee Simmons </w:t>
                    <w:br/>
                    <w:t xml:space="preserve"> (D)  Stephen  Munafo II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yan Scott Haskins 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6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ROME HARRIS SIMMONS, Plaintiff</w:t>
                    <w:br/>
                    <w:br/>
                    <w:t>vs.</w:t>
                    <w:br/>
                    <w:br/>
                    <w:t>LATOYA CHONTA SIMMO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ROME HARRIS SIMMONS </w:t>
                    <w:br/>
                    <w:t xml:space="preserve"> (D)  LATOYA CHONTA SIMMONS 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3364</w:t>
                    <w:br/>
                  </w:r>
                  <w:r>
                    <w:rPr>
                      <w:b/>
                      <w:color w:val="000000"/>
                    </w:rPr>
                    <w:t>Sealed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 - Paternity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Sealed ****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chelle Brinkley </w:t>
                    <w:br/>
                    <w:t xml:space="preserve"> (P) Kaitlin  Capalbo Burke </w:t>
                    <w:br/>
                    <w:t xml:space="preserve"> (D) Allison Bullard McNai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Marie Bohm, Plaintiff</w:t>
                    <w:br/>
                    <w:br/>
                    <w:t>vs.</w:t>
                    <w:br/>
                    <w:br/>
                    <w:t>Ronald Ray Neye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Marie Bohm </w:t>
                    <w:br/>
                    <w:t xml:space="preserve"> (D)  Ronald Ray Neyens 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ina W. Dix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8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yler Howanyk, Plaintiff</w:t>
                    <w:br/>
                    <w:br/>
                    <w:t>vs.</w:t>
                    <w:br/>
                    <w:br/>
                    <w:t>Monica Howany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yler  Howanyk </w:t>
                    <w:br/>
                    <w:t xml:space="preserve"> (D)  Monica  Howanyk </w:t>
                  </w:r>
                </w:p>
              </w:tc>
              <w:tc>
                <w:tcPr>
                  <w:tcW w:w="3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  <w:br/>
                    <w:t xml:space="preserve"> (P) Samantha Fortier Hattaway </w:t>
                    <w:br/>
                    <w:t xml:space="preserve"> (D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3:00 PM – 5:0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85"/>
              <w:gridCol w:w="3082"/>
              <w:gridCol w:w="3468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8, 2025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47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RENCE JONES, III, Plaintiff</w:t>
                    <w:br/>
                    <w:br/>
                    <w:t>vs.</w:t>
                    <w:br/>
                    <w:br/>
                    <w:t>CAROLINE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CLARENCE  JONES</w:t>
                    <w:br/>
                    <w:t xml:space="preserve"> III </w:t>
                    <w:br/>
                    <w:t xml:space="preserve"> (D)  CAROLINE  JONES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Pruitt Grub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:00 PM MOTION HEARING BELOW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2:30 PM JUVENIL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30 PM -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478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507 - Modification of Child Support - Privat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LARENCE JONES, III, Plaintiff</w:t>
                          <w:br/>
                          <w:br/>
                          <w:t>vs.</w:t>
                          <w:br/>
                          <w:br/>
                          <w:t>CAROLINE JONES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) CLARENCE JONES</w:t>
                          <w:br/>
                          <w:t xml:space="preserve">III </w:t>
                          <w:br/>
                          <w:t xml:space="preserve">(D) CAROLINE JONES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Robert Pruitt Grub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M GAST, Plaintiff</w:t>
                    <w:br/>
                    <w:br/>
                    <w:t>vs.</w:t>
                    <w:br/>
                    <w:br/>
                    <w:t>ALEXANDRIA GA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M GAST </w:t>
                    <w:br/>
                    <w:t xml:space="preserve"> (D)  ALEXANDRIA  GAST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D) Gil  Gat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5:0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Y FRIDAY MAY 9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IN OBSERVANCE OF CONFEDERATE MEMORIAL DAY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db023d6366ae43beaf56fa136cd00030132">
    <w:name w:val="adb023d6366ae43beaf56fa136cd00030132"/>
    <w:basedOn w:val="DefaultParagraphFont"/>
    <w:qFormat/>
    <w:rPr/>
  </w:style>
  <w:style w:type="character" w:styleId="Adb023d6366ae43beaf56fa136cd00030133">
    <w:name w:val="adb023d6366ae43beaf56fa136cd00030133"/>
    <w:basedOn w:val="DefaultParagraphFont"/>
    <w:qFormat/>
    <w:rPr/>
  </w:style>
  <w:style w:type="character" w:styleId="Adb023d6366ae43beaf56fa136cd00030135">
    <w:name w:val="adb023d6366ae43beaf56fa136cd00030135"/>
    <w:basedOn w:val="DefaultParagraphFont"/>
    <w:qFormat/>
    <w:rPr/>
  </w:style>
  <w:style w:type="character" w:styleId="Adb023d6366ae43beaf56fa136cd00030137">
    <w:name w:val="adb023d6366ae43beaf56fa136cd00030137"/>
    <w:basedOn w:val="DefaultParagraphFont"/>
    <w:qFormat/>
    <w:rPr/>
  </w:style>
  <w:style w:type="character" w:styleId="Adb023d6366ae43beaf56fa136cd00030141">
    <w:name w:val="adb023d6366ae43beaf56fa136cd00030141"/>
    <w:basedOn w:val="DefaultParagraphFont"/>
    <w:qFormat/>
    <w:rPr/>
  </w:style>
  <w:style w:type="character" w:styleId="Adb023d6366ae43beaf56fa136cd00030143">
    <w:name w:val="adb023d6366ae43beaf56fa136cd00030143"/>
    <w:basedOn w:val="DefaultParagraphFont"/>
    <w:qFormat/>
    <w:rPr/>
  </w:style>
  <w:style w:type="character" w:styleId="Adb023d6366ae43beaf56fa136cd00030145">
    <w:name w:val="adb023d6366ae43beaf56fa136cd00030145"/>
    <w:basedOn w:val="DefaultParagraphFont"/>
    <w:qFormat/>
    <w:rPr/>
  </w:style>
  <w:style w:type="character" w:styleId="Adb023d6366ae43beaf56fa136cd00030149">
    <w:name w:val="adb023d6366ae43beaf56fa136cd00030149"/>
    <w:basedOn w:val="DefaultParagraphFont"/>
    <w:qFormat/>
    <w:rPr/>
  </w:style>
  <w:style w:type="character" w:styleId="Adb023d6366ae43beaf56fa136cd00030151">
    <w:name w:val="adb023d6366ae43beaf56fa136cd00030151"/>
    <w:basedOn w:val="DefaultParagraphFont"/>
    <w:qFormat/>
    <w:rPr/>
  </w:style>
  <w:style w:type="character" w:styleId="A18151bf3926f438d8a228a59e08183f6132">
    <w:name w:val="a18151bf3926f438d8a228a59e08183f6132"/>
    <w:basedOn w:val="DefaultParagraphFont"/>
    <w:qFormat/>
    <w:rPr/>
  </w:style>
  <w:style w:type="character" w:styleId="A18151bf3926f438d8a228a59e08183f6133">
    <w:name w:val="a18151bf3926f438d8a228a59e08183f6133"/>
    <w:basedOn w:val="DefaultParagraphFont"/>
    <w:qFormat/>
    <w:rPr/>
  </w:style>
  <w:style w:type="character" w:styleId="A18151bf3926f438d8a228a59e08183f6135">
    <w:name w:val="a18151bf3926f438d8a228a59e08183f6135"/>
    <w:basedOn w:val="DefaultParagraphFont"/>
    <w:qFormat/>
    <w:rPr/>
  </w:style>
  <w:style w:type="character" w:styleId="A18151bf3926f438d8a228a59e08183f6137">
    <w:name w:val="a18151bf3926f438d8a228a59e08183f6137"/>
    <w:basedOn w:val="DefaultParagraphFont"/>
    <w:qFormat/>
    <w:rPr/>
  </w:style>
  <w:style w:type="character" w:styleId="A18151bf3926f438d8a228a59e08183f6141">
    <w:name w:val="a18151bf3926f438d8a228a59e08183f6141"/>
    <w:basedOn w:val="DefaultParagraphFont"/>
    <w:qFormat/>
    <w:rPr/>
  </w:style>
  <w:style w:type="character" w:styleId="A18151bf3926f438d8a228a59e08183f6143">
    <w:name w:val="a18151bf3926f438d8a228a59e08183f6143"/>
    <w:basedOn w:val="DefaultParagraphFont"/>
    <w:qFormat/>
    <w:rPr/>
  </w:style>
  <w:style w:type="character" w:styleId="A18151bf3926f438d8a228a59e08183f6145">
    <w:name w:val="a18151bf3926f438d8a228a59e08183f6145"/>
    <w:basedOn w:val="DefaultParagraphFont"/>
    <w:qFormat/>
    <w:rPr/>
  </w:style>
  <w:style w:type="character" w:styleId="A18151bf3926f438d8a228a59e08183f6149">
    <w:name w:val="a18151bf3926f438d8a228a59e08183f6149"/>
    <w:basedOn w:val="DefaultParagraphFont"/>
    <w:qFormat/>
    <w:rPr/>
  </w:style>
  <w:style w:type="character" w:styleId="A18151bf3926f438d8a228a59e08183f6151">
    <w:name w:val="a18151bf3926f438d8a228a59e08183f6151"/>
    <w:basedOn w:val="DefaultParagraphFont"/>
    <w:qFormat/>
    <w:rPr/>
  </w:style>
  <w:style w:type="character" w:styleId="A4182b3271fb54a028af4e5046a8c8cc5132">
    <w:name w:val="a4182b3271fb54a028af4e5046a8c8cc5132"/>
    <w:basedOn w:val="DefaultParagraphFont"/>
    <w:qFormat/>
    <w:rPr/>
  </w:style>
  <w:style w:type="character" w:styleId="A4182b3271fb54a028af4e5046a8c8cc5133">
    <w:name w:val="a4182b3271fb54a028af4e5046a8c8cc5133"/>
    <w:basedOn w:val="DefaultParagraphFont"/>
    <w:qFormat/>
    <w:rPr/>
  </w:style>
  <w:style w:type="character" w:styleId="A4182b3271fb54a028af4e5046a8c8cc5135">
    <w:name w:val="a4182b3271fb54a028af4e5046a8c8cc5135"/>
    <w:basedOn w:val="DefaultParagraphFont"/>
    <w:qFormat/>
    <w:rPr/>
  </w:style>
  <w:style w:type="character" w:styleId="A4182b3271fb54a028af4e5046a8c8cc5137">
    <w:name w:val="a4182b3271fb54a028af4e5046a8c8cc5137"/>
    <w:basedOn w:val="DefaultParagraphFont"/>
    <w:qFormat/>
    <w:rPr/>
  </w:style>
  <w:style w:type="character" w:styleId="A4182b3271fb54a028af4e5046a8c8cc5141">
    <w:name w:val="a4182b3271fb54a028af4e5046a8c8cc5141"/>
    <w:basedOn w:val="DefaultParagraphFont"/>
    <w:qFormat/>
    <w:rPr/>
  </w:style>
  <w:style w:type="character" w:styleId="A4182b3271fb54a028af4e5046a8c8cc5143">
    <w:name w:val="a4182b3271fb54a028af4e5046a8c8cc5143"/>
    <w:basedOn w:val="DefaultParagraphFont"/>
    <w:qFormat/>
    <w:rPr/>
  </w:style>
  <w:style w:type="character" w:styleId="A4182b3271fb54a028af4e5046a8c8cc5145">
    <w:name w:val="a4182b3271fb54a028af4e5046a8c8cc5145"/>
    <w:basedOn w:val="DefaultParagraphFont"/>
    <w:qFormat/>
    <w:rPr/>
  </w:style>
  <w:style w:type="character" w:styleId="A4182b3271fb54a028af4e5046a8c8cc5149">
    <w:name w:val="a4182b3271fb54a028af4e5046a8c8cc5149"/>
    <w:basedOn w:val="DefaultParagraphFont"/>
    <w:qFormat/>
    <w:rPr/>
  </w:style>
  <w:style w:type="character" w:styleId="A4182b3271fb54a028af4e5046a8c8cc5151">
    <w:name w:val="a4182b3271fb54a028af4e5046a8c8cc5151"/>
    <w:basedOn w:val="DefaultParagraphFont"/>
    <w:qFormat/>
    <w:rPr/>
  </w:style>
  <w:style w:type="character" w:styleId="Acebf6b0e76094999bf38112dd492b850132">
    <w:name w:val="acebf6b0e76094999bf38112dd492b850132"/>
    <w:basedOn w:val="DefaultParagraphFont"/>
    <w:qFormat/>
    <w:rPr/>
  </w:style>
  <w:style w:type="character" w:styleId="Acebf6b0e76094999bf38112dd492b850133">
    <w:name w:val="acebf6b0e76094999bf38112dd492b850133"/>
    <w:basedOn w:val="DefaultParagraphFont"/>
    <w:qFormat/>
    <w:rPr/>
  </w:style>
  <w:style w:type="character" w:styleId="Acebf6b0e76094999bf38112dd492b850135">
    <w:name w:val="acebf6b0e76094999bf38112dd492b850135"/>
    <w:basedOn w:val="DefaultParagraphFont"/>
    <w:qFormat/>
    <w:rPr/>
  </w:style>
  <w:style w:type="character" w:styleId="Acebf6b0e76094999bf38112dd492b850137">
    <w:name w:val="acebf6b0e76094999bf38112dd492b850137"/>
    <w:basedOn w:val="DefaultParagraphFont"/>
    <w:qFormat/>
    <w:rPr/>
  </w:style>
  <w:style w:type="character" w:styleId="Acebf6b0e76094999bf38112dd492b850141">
    <w:name w:val="acebf6b0e76094999bf38112dd492b850141"/>
    <w:basedOn w:val="DefaultParagraphFont"/>
    <w:qFormat/>
    <w:rPr/>
  </w:style>
  <w:style w:type="character" w:styleId="Acebf6b0e76094999bf38112dd492b850143">
    <w:name w:val="acebf6b0e76094999bf38112dd492b850143"/>
    <w:basedOn w:val="DefaultParagraphFont"/>
    <w:qFormat/>
    <w:rPr/>
  </w:style>
  <w:style w:type="character" w:styleId="Acebf6b0e76094999bf38112dd492b850145">
    <w:name w:val="acebf6b0e76094999bf38112dd492b850145"/>
    <w:basedOn w:val="DefaultParagraphFont"/>
    <w:qFormat/>
    <w:rPr/>
  </w:style>
  <w:style w:type="character" w:styleId="Acebf6b0e76094999bf38112dd492b850149">
    <w:name w:val="acebf6b0e76094999bf38112dd492b850149"/>
    <w:basedOn w:val="DefaultParagraphFont"/>
    <w:qFormat/>
    <w:rPr/>
  </w:style>
  <w:style w:type="character" w:styleId="Acebf6b0e76094999bf38112dd492b850151">
    <w:name w:val="acebf6b0e76094999bf38112dd492b850151"/>
    <w:basedOn w:val="DefaultParagraphFont"/>
    <w:qFormat/>
    <w:rPr/>
  </w:style>
  <w:style w:type="character" w:styleId="A554ec96f8dd74b3cb0f7fd4cc040c5e6132">
    <w:name w:val="a554ec96f8dd74b3cb0f7fd4cc040c5e6132"/>
    <w:basedOn w:val="DefaultParagraphFont"/>
    <w:qFormat/>
    <w:rPr/>
  </w:style>
  <w:style w:type="character" w:styleId="A554ec96f8dd74b3cb0f7fd4cc040c5e6133">
    <w:name w:val="a554ec96f8dd74b3cb0f7fd4cc040c5e6133"/>
    <w:basedOn w:val="DefaultParagraphFont"/>
    <w:qFormat/>
    <w:rPr/>
  </w:style>
  <w:style w:type="character" w:styleId="A554ec96f8dd74b3cb0f7fd4cc040c5e6135">
    <w:name w:val="a554ec96f8dd74b3cb0f7fd4cc040c5e6135"/>
    <w:basedOn w:val="DefaultParagraphFont"/>
    <w:qFormat/>
    <w:rPr/>
  </w:style>
  <w:style w:type="character" w:styleId="A554ec96f8dd74b3cb0f7fd4cc040c5e6137">
    <w:name w:val="a554ec96f8dd74b3cb0f7fd4cc040c5e6137"/>
    <w:basedOn w:val="DefaultParagraphFont"/>
    <w:qFormat/>
    <w:rPr/>
  </w:style>
  <w:style w:type="character" w:styleId="A554ec96f8dd74b3cb0f7fd4cc040c5e6141">
    <w:name w:val="a554ec96f8dd74b3cb0f7fd4cc040c5e6141"/>
    <w:basedOn w:val="DefaultParagraphFont"/>
    <w:qFormat/>
    <w:rPr/>
  </w:style>
  <w:style w:type="character" w:styleId="A554ec96f8dd74b3cb0f7fd4cc040c5e6143">
    <w:name w:val="a554ec96f8dd74b3cb0f7fd4cc040c5e6143"/>
    <w:basedOn w:val="DefaultParagraphFont"/>
    <w:qFormat/>
    <w:rPr/>
  </w:style>
  <w:style w:type="character" w:styleId="A554ec96f8dd74b3cb0f7fd4cc040c5e6145">
    <w:name w:val="a554ec96f8dd74b3cb0f7fd4cc040c5e6145"/>
    <w:basedOn w:val="DefaultParagraphFont"/>
    <w:qFormat/>
    <w:rPr/>
  </w:style>
  <w:style w:type="character" w:styleId="A554ec96f8dd74b3cb0f7fd4cc040c5e6149">
    <w:name w:val="a554ec96f8dd74b3cb0f7fd4cc040c5e6149"/>
    <w:basedOn w:val="DefaultParagraphFont"/>
    <w:qFormat/>
    <w:rPr/>
  </w:style>
  <w:style w:type="character" w:styleId="A554ec96f8dd74b3cb0f7fd4cc040c5e6151">
    <w:name w:val="a554ec96f8dd74b3cb0f7fd4cc040c5e6151"/>
    <w:basedOn w:val="DefaultParagraphFont"/>
    <w:qFormat/>
    <w:rPr/>
  </w:style>
  <w:style w:type="character" w:styleId="A31582f37f10b4705b0dde3e657754879132">
    <w:name w:val="a31582f37f10b4705b0dde3e657754879132"/>
    <w:basedOn w:val="DefaultParagraphFont"/>
    <w:qFormat/>
    <w:rPr/>
  </w:style>
  <w:style w:type="character" w:styleId="A31582f37f10b4705b0dde3e657754879133">
    <w:name w:val="a31582f37f10b4705b0dde3e657754879133"/>
    <w:basedOn w:val="DefaultParagraphFont"/>
    <w:qFormat/>
    <w:rPr/>
  </w:style>
  <w:style w:type="character" w:styleId="A31582f37f10b4705b0dde3e657754879135">
    <w:name w:val="a31582f37f10b4705b0dde3e657754879135"/>
    <w:basedOn w:val="DefaultParagraphFont"/>
    <w:qFormat/>
    <w:rPr/>
  </w:style>
  <w:style w:type="character" w:styleId="A31582f37f10b4705b0dde3e657754879137">
    <w:name w:val="a31582f37f10b4705b0dde3e657754879137"/>
    <w:basedOn w:val="DefaultParagraphFont"/>
    <w:qFormat/>
    <w:rPr/>
  </w:style>
  <w:style w:type="character" w:styleId="A31582f37f10b4705b0dde3e657754879141">
    <w:name w:val="a31582f37f10b4705b0dde3e657754879141"/>
    <w:basedOn w:val="DefaultParagraphFont"/>
    <w:qFormat/>
    <w:rPr/>
  </w:style>
  <w:style w:type="character" w:styleId="A31582f37f10b4705b0dde3e657754879143">
    <w:name w:val="a31582f37f10b4705b0dde3e657754879143"/>
    <w:basedOn w:val="DefaultParagraphFont"/>
    <w:qFormat/>
    <w:rPr/>
  </w:style>
  <w:style w:type="character" w:styleId="A31582f37f10b4705b0dde3e657754879145">
    <w:name w:val="a31582f37f10b4705b0dde3e657754879145"/>
    <w:basedOn w:val="DefaultParagraphFont"/>
    <w:qFormat/>
    <w:rPr/>
  </w:style>
  <w:style w:type="character" w:styleId="A31582f37f10b4705b0dde3e657754879149">
    <w:name w:val="a31582f37f10b4705b0dde3e657754879149"/>
    <w:basedOn w:val="DefaultParagraphFont"/>
    <w:qFormat/>
    <w:rPr/>
  </w:style>
  <w:style w:type="character" w:styleId="A31582f37f10b4705b0dde3e657754879151">
    <w:name w:val="a31582f37f10b4705b0dde3e657754879151"/>
    <w:basedOn w:val="DefaultParagraphFont"/>
    <w:qFormat/>
    <w:rPr/>
  </w:style>
  <w:style w:type="character" w:styleId="Ae0f7d16e175e4e349c3f1f65c8db4678132">
    <w:name w:val="ae0f7d16e175e4e349c3f1f65c8db4678132"/>
    <w:basedOn w:val="DefaultParagraphFont"/>
    <w:qFormat/>
    <w:rPr/>
  </w:style>
  <w:style w:type="character" w:styleId="Ae0f7d16e175e4e349c3f1f65c8db4678133">
    <w:name w:val="ae0f7d16e175e4e349c3f1f65c8db4678133"/>
    <w:basedOn w:val="DefaultParagraphFont"/>
    <w:qFormat/>
    <w:rPr/>
  </w:style>
  <w:style w:type="character" w:styleId="Ae0f7d16e175e4e349c3f1f65c8db4678135">
    <w:name w:val="ae0f7d16e175e4e349c3f1f65c8db4678135"/>
    <w:basedOn w:val="DefaultParagraphFont"/>
    <w:qFormat/>
    <w:rPr/>
  </w:style>
  <w:style w:type="character" w:styleId="Ae0f7d16e175e4e349c3f1f65c8db4678137">
    <w:name w:val="ae0f7d16e175e4e349c3f1f65c8db4678137"/>
    <w:basedOn w:val="DefaultParagraphFont"/>
    <w:qFormat/>
    <w:rPr/>
  </w:style>
  <w:style w:type="character" w:styleId="Ae0f7d16e175e4e349c3f1f65c8db4678141">
    <w:name w:val="ae0f7d16e175e4e349c3f1f65c8db4678141"/>
    <w:basedOn w:val="DefaultParagraphFont"/>
    <w:qFormat/>
    <w:rPr/>
  </w:style>
  <w:style w:type="character" w:styleId="Ae0f7d16e175e4e349c3f1f65c8db4678143">
    <w:name w:val="ae0f7d16e175e4e349c3f1f65c8db4678143"/>
    <w:basedOn w:val="DefaultParagraphFont"/>
    <w:qFormat/>
    <w:rPr/>
  </w:style>
  <w:style w:type="character" w:styleId="Ae0f7d16e175e4e349c3f1f65c8db4678145">
    <w:name w:val="ae0f7d16e175e4e349c3f1f65c8db4678145"/>
    <w:basedOn w:val="DefaultParagraphFont"/>
    <w:qFormat/>
    <w:rPr/>
  </w:style>
  <w:style w:type="character" w:styleId="Ae0f7d16e175e4e349c3f1f65c8db4678149">
    <w:name w:val="ae0f7d16e175e4e349c3f1f65c8db4678149"/>
    <w:basedOn w:val="DefaultParagraphFont"/>
    <w:qFormat/>
    <w:rPr/>
  </w:style>
  <w:style w:type="character" w:styleId="Ae0f7d16e175e4e349c3f1f65c8db4678151">
    <w:name w:val="ae0f7d16e175e4e349c3f1f65c8db4678151"/>
    <w:basedOn w:val="DefaultParagraphFont"/>
    <w:qFormat/>
    <w:rPr/>
  </w:style>
  <w:style w:type="character" w:styleId="A86b88a9b1f7a442980de87bb90061a72132">
    <w:name w:val="a86b88a9b1f7a442980de87bb90061a72132"/>
    <w:basedOn w:val="DefaultParagraphFont"/>
    <w:qFormat/>
    <w:rPr/>
  </w:style>
  <w:style w:type="character" w:styleId="A86b88a9b1f7a442980de87bb90061a72133">
    <w:name w:val="a86b88a9b1f7a442980de87bb90061a72133"/>
    <w:basedOn w:val="DefaultParagraphFont"/>
    <w:qFormat/>
    <w:rPr/>
  </w:style>
  <w:style w:type="character" w:styleId="A86b88a9b1f7a442980de87bb90061a72135">
    <w:name w:val="a86b88a9b1f7a442980de87bb90061a72135"/>
    <w:basedOn w:val="DefaultParagraphFont"/>
    <w:qFormat/>
    <w:rPr/>
  </w:style>
  <w:style w:type="character" w:styleId="A86b88a9b1f7a442980de87bb90061a72137">
    <w:name w:val="a86b88a9b1f7a442980de87bb90061a72137"/>
    <w:basedOn w:val="DefaultParagraphFont"/>
    <w:qFormat/>
    <w:rPr/>
  </w:style>
  <w:style w:type="character" w:styleId="A86b88a9b1f7a442980de87bb90061a72141">
    <w:name w:val="a86b88a9b1f7a442980de87bb90061a72141"/>
    <w:basedOn w:val="DefaultParagraphFont"/>
    <w:qFormat/>
    <w:rPr/>
  </w:style>
  <w:style w:type="character" w:styleId="A86b88a9b1f7a442980de87bb90061a72143">
    <w:name w:val="a86b88a9b1f7a442980de87bb90061a72143"/>
    <w:basedOn w:val="DefaultParagraphFont"/>
    <w:qFormat/>
    <w:rPr/>
  </w:style>
  <w:style w:type="character" w:styleId="A86b88a9b1f7a442980de87bb90061a72145">
    <w:name w:val="a86b88a9b1f7a442980de87bb90061a72145"/>
    <w:basedOn w:val="DefaultParagraphFont"/>
    <w:qFormat/>
    <w:rPr/>
  </w:style>
  <w:style w:type="character" w:styleId="A86b88a9b1f7a442980de87bb90061a72149">
    <w:name w:val="a86b88a9b1f7a442980de87bb90061a72149"/>
    <w:basedOn w:val="DefaultParagraphFont"/>
    <w:qFormat/>
    <w:rPr/>
  </w:style>
  <w:style w:type="character" w:styleId="A86b88a9b1f7a442980de87bb90061a72151">
    <w:name w:val="a86b88a9b1f7a442980de87bb90061a72151"/>
    <w:basedOn w:val="DefaultParagraphFont"/>
    <w:qFormat/>
    <w:rPr/>
  </w:style>
  <w:style w:type="character" w:styleId="Aba5a942de78546a9a85e917034bcb436132">
    <w:name w:val="aba5a942de78546a9a85e917034bcb436132"/>
    <w:basedOn w:val="DefaultParagraphFont"/>
    <w:qFormat/>
    <w:rPr/>
  </w:style>
  <w:style w:type="character" w:styleId="Aba5a942de78546a9a85e917034bcb436133">
    <w:name w:val="aba5a942de78546a9a85e917034bcb436133"/>
    <w:basedOn w:val="DefaultParagraphFont"/>
    <w:qFormat/>
    <w:rPr/>
  </w:style>
  <w:style w:type="character" w:styleId="Aba5a942de78546a9a85e917034bcb436135">
    <w:name w:val="aba5a942de78546a9a85e917034bcb436135"/>
    <w:basedOn w:val="DefaultParagraphFont"/>
    <w:qFormat/>
    <w:rPr/>
  </w:style>
  <w:style w:type="character" w:styleId="Aba5a942de78546a9a85e917034bcb436137">
    <w:name w:val="aba5a942de78546a9a85e917034bcb436137"/>
    <w:basedOn w:val="DefaultParagraphFont"/>
    <w:qFormat/>
    <w:rPr/>
  </w:style>
  <w:style w:type="character" w:styleId="Aba5a942de78546a9a85e917034bcb436141">
    <w:name w:val="aba5a942de78546a9a85e917034bcb436141"/>
    <w:basedOn w:val="DefaultParagraphFont"/>
    <w:qFormat/>
    <w:rPr/>
  </w:style>
  <w:style w:type="character" w:styleId="Aba5a942de78546a9a85e917034bcb436143">
    <w:name w:val="aba5a942de78546a9a85e917034bcb436143"/>
    <w:basedOn w:val="DefaultParagraphFont"/>
    <w:qFormat/>
    <w:rPr/>
  </w:style>
  <w:style w:type="character" w:styleId="Aba5a942de78546a9a85e917034bcb436145">
    <w:name w:val="aba5a942de78546a9a85e917034bcb436145"/>
    <w:basedOn w:val="DefaultParagraphFont"/>
    <w:qFormat/>
    <w:rPr/>
  </w:style>
  <w:style w:type="character" w:styleId="Aba5a942de78546a9a85e917034bcb436149">
    <w:name w:val="aba5a942de78546a9a85e917034bcb436149"/>
    <w:basedOn w:val="DefaultParagraphFont"/>
    <w:qFormat/>
    <w:rPr/>
  </w:style>
  <w:style w:type="character" w:styleId="Aba5a942de78546a9a85e917034bcb436151">
    <w:name w:val="aba5a942de78546a9a85e917034bcb43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6:00Z</dcterms:created>
  <dc:creator>David McKeown</dc:creator>
  <dc:description/>
  <cp:keywords/>
  <dc:language>en-US</dc:language>
  <cp:lastModifiedBy>Christine Davy James</cp:lastModifiedBy>
  <cp:lastPrinted>2025-04-28T11:25:00Z</cp:lastPrinted>
  <dcterms:modified xsi:type="dcterms:W3CDTF">2025-04-30T13:32:00Z</dcterms:modified>
  <cp:revision>5</cp:revision>
  <dc:subject/>
  <dc:title/>
</cp:coreProperties>
</file>